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5220"/>
      </w:tblGrid>
      <w:tr>
        <w:trPr>
          <w:trHeight w:val="4000" w:hRule="atLeast"/>
        </w:trPr>
        <w:tc>
          <w:tcPr>
            <w:tcW w:w="601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2.65pt;height:191.3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06695754" r:id="rId2"/>
              </w:objec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2.65pt;height:204.2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787762774" r:id="rId4"/>
              </w:objec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2.65pt;height:204.2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475966057" r:id="rId6"/>
              </w:objec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2.65pt;height:204.2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916937717" r:id="rId8"/>
              </w:objec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2.65pt;height:204.2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439294966" r:id="rId10"/>
              </w:objec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2.65pt;height:204.2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459238921" r:id="rId12"/>
              </w:objec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3:35:00Z</dcterms:created>
  <dc:creator> </dc:creator>
  <dc:description/>
  <cp:keywords/>
  <dc:language>en-US</dc:language>
  <cp:lastModifiedBy> </cp:lastModifiedBy>
  <dcterms:modified xsi:type="dcterms:W3CDTF">2005-04-21T00:12:00Z</dcterms:modified>
  <cp:revision>1</cp:revision>
  <dc:subject/>
  <dc:title> </dc:title>
</cp:coreProperties>
</file>