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>
          <w:trHeight w:val="2836" w:hRule="atLeast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7.1pt;height:170.75pt;mso-wrap-distance-left:0.75pt;mso-wrap-distance-top:0.7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83967218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7" w:hRule="atLeast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7.1pt;height:170.75pt;mso-wrap-distance-left:0.75pt;mso-wrap-distance-top:0.7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488916358" r:id="rId4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3" w:hRule="atLeast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7.1pt;height:170.75pt;mso-wrap-distance-left:0.75pt;mso-wrap-distance-top:0.7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206540643" r:id="rId6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1" w:hRule="atLeast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7.1pt;height:170.75pt;mso-wrap-distance-left:0.75pt;mso-wrap-distance-top:0.7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956392229" r:id="rId8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7" w:hRule="atLeast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7.1pt;height:170.75pt;mso-wrap-distance-left:0.75pt;mso-wrap-distance-top:0.7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1279990077" r:id="rId10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3" w:hRule="atLeast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7.1pt;height:170.75pt;mso-wrap-distance-left:0.75pt;mso-wrap-distance-top:0.7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800670295" r:id="rId1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4" w:hRule="atLeast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7.1pt;height:170.75pt;mso-wrap-distance-left:0.75pt;mso-wrap-distance-top:0.7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601274952" r:id="rId14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9:49:00Z</dcterms:created>
  <dc:creator>LIC. ALFREDO DIAZ MATA</dc:creator>
  <dc:description/>
  <dc:language>en-US</dc:language>
  <cp:lastModifiedBy>LIC. ALFREDO DIAZ MATA</cp:lastModifiedBy>
  <dcterms:modified xsi:type="dcterms:W3CDTF">2004-11-23T19:55:00Z</dcterms:modified>
  <cp:revision>1</cp:revision>
  <dc:subject/>
  <dc:title> </dc:title>
</cp:coreProperties>
</file>