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4000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426383254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80431724" r:id="rId4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839862419" r:id="rId6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4.5pt;height:169.05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698268863" r:id="rId8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28314879" r:id="rId10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0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1.7pt;height:174.45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885685189" r:id="rId1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19:00Z</dcterms:created>
  <dc:creator>LIC. ALFREDO DIAZ MATA</dc:creator>
  <dc:description/>
  <dc:language>en-US</dc:language>
  <cp:lastModifiedBy>LIC. ALFREDO DIAZ MATA</cp:lastModifiedBy>
  <cp:lastPrinted>2004-11-19T20:55:00Z</cp:lastPrinted>
  <dcterms:modified xsi:type="dcterms:W3CDTF">2004-11-20T02:59:00Z</dcterms:modified>
  <cp:revision>2</cp:revision>
  <dc:subject/>
  <dc:title> </dc:title>
</cp:coreProperties>
</file>