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318"/>
      </w:tblGrid>
      <w:tr>
        <w:trPr>
          <w:trHeight w:val="4000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bookmarkStart w:id="0" w:name="_1162402426"/>
            <w:bookmarkStart w:id="1" w:name="_1162397786"/>
            <w:bookmarkEnd w:id="0"/>
            <w:bookmarkEnd w:id="1"/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8.7pt;height:188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792188523" r:id="rId2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bookmarkStart w:id="2" w:name="_1162397969"/>
            <w:bookmarkStart w:id="3" w:name="_1162397879"/>
            <w:bookmarkEnd w:id="2"/>
            <w:bookmarkEnd w:id="3"/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7pt;height:188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86250390" r:id="rId4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bookmarkStart w:id="4" w:name="_1162398062"/>
            <w:bookmarkEnd w:id="4"/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8.7pt;height:188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363792478" r:id="rId6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8.6pt;height:187.9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565812783" r:id="rId8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bookmarkStart w:id="5" w:name="_1162398920"/>
            <w:bookmarkStart w:id="6" w:name="_1162398414"/>
            <w:bookmarkEnd w:id="5"/>
            <w:bookmarkEnd w:id="6"/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8.7pt;height:188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563281581" r:id="rId10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bookmarkStart w:id="7" w:name="_1162398960"/>
            <w:bookmarkEnd w:id="7"/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8.7pt;height:188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799871722" r:id="rId12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51:00Z</dcterms:created>
  <dc:creator>LIC. ALFREDO DIAZ MATA</dc:creator>
  <dc:description/>
  <dc:language>en-US</dc:language>
  <cp:lastModifiedBy>LIC. ALFREDO DIAZ MATA</cp:lastModifiedBy>
  <cp:lastPrinted>2004-11-19T20:49:00Z</cp:lastPrinted>
  <dcterms:modified xsi:type="dcterms:W3CDTF">2004-11-20T02:49:00Z</dcterms:modified>
  <cp:revision>2</cp:revision>
  <dc:subject/>
  <dc:title> </dc:title>
</cp:coreProperties>
</file>