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ACTIVIDAD B.</w:t>
      </w:r>
    </w:p>
    <w:p>
      <w:pPr>
        <w:pStyle w:val="Normal"/>
        <w:rPr>
          <w:lang w:val="es-MX"/>
        </w:rPr>
      </w:pPr>
      <w:r>
        <w:rPr>
          <w:lang w:val="es-MX"/>
        </w:rPr>
        <w:t>EJERCICIO. 4. CUESTIONARI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REGUNTAS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Qué papel desempeñan las cuentas en el sistema contable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Explica el concepto de cuenta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Qué es el debe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Qué es el haber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Qué es el cargo o cargar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Qué es abono o abonar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Qué es movimiento, y cuantas clases de movimientos hay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Cuál es el movimiento deudor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Cuál es el movimiento acreedor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Qué es el saldo, y cuantas clases de saldo hay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Cuándo se tiene saldo deudor en una cuenta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Cuándo se tiene saldo acreedor en una cuenta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Qué es una cuenta saldada o cerrada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0:30:00Z</dcterms:created>
  <dc:creator> </dc:creator>
  <dc:description/>
  <cp:keywords/>
  <dc:language>en-US</dc:language>
  <cp:lastModifiedBy> </cp:lastModifiedBy>
  <dcterms:modified xsi:type="dcterms:W3CDTF">2005-04-20T23:31:00Z</dcterms:modified>
  <cp:revision>1</cp:revision>
  <dc:subject/>
  <dc:title>ACTIVIDAD B</dc:title>
</cp:coreProperties>
</file>