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6. REGISTRO DE TRANSACCIONES FINANCIE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PAR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i/>
          <w:iCs/>
          <w:color w:val="000000"/>
          <w:szCs w:val="22"/>
        </w:rPr>
        <w:t>Anota la opción correcta: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____ 1. El principio </w:t>
      </w:r>
      <w:r>
        <w:rPr>
          <w:i/>
          <w:iCs/>
          <w:sz w:val="24"/>
        </w:rPr>
        <w:t>periodo contable</w:t>
      </w:r>
      <w:r>
        <w:rPr>
          <w:sz w:val="24"/>
        </w:rPr>
        <w:t xml:space="preserve"> indica que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La elaboración de los estados financieros debe informar sobre los resultados obtenidos después de haber confrontado los gastos, costos e ingres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a elaboración de los estados financieros debe contener información financiera de un mes, después de haber conocido los resultad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a necesidad de conocer los resultados de operación y la situación financiera obligan a dividir su vida en periodos de tiempo convencionales</w:t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a elaboración de los estados financieros debe informar sobre los resultados obtenidos después de haber confrontado los bienes, valores, derechos y obligaciones de un año</w:t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</w:tabs>
        <w:suppressAutoHyphens w:val="true"/>
        <w:autoSpaceDE w:val="false"/>
        <w:ind w:left="900" w:hanging="9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 2. El número de cuentas para que se realice el registro contable de una entidad, depende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 los productos que se venden y pasivos que teng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 la clase y número de operaciones que se efectú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l número de trabajadores y de los productos que se venden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 los pasivos que se tengan y del número de los trabajadore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180" w:leader="none"/>
          <w:tab w:val="left" w:pos="54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 3. Impuesto al valor agregado (IVA) que causa las ventas:</w:t>
      </w:r>
    </w:p>
    <w:p>
      <w:pPr>
        <w:pStyle w:val="Normal"/>
        <w:keepLines/>
        <w:tabs>
          <w:tab w:val="clear" w:pos="708"/>
          <w:tab w:val="right" w:pos="180" w:leader="none"/>
          <w:tab w:val="left" w:pos="54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Traslad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Total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reditable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ntab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 4. Impuesto al valor agregado (IVA) que causan las compras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Traslad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Total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reditable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ntable</w:t>
            </w:r>
          </w:p>
        </w:tc>
      </w:tr>
    </w:tbl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360" w:leader="none"/>
        </w:tabs>
        <w:suppressAutoHyphens w:val="true"/>
        <w:autoSpaceDE w:val="false"/>
        <w:ind w:left="900" w:hanging="9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 5. Son cuentas que se utilizan para el registro de las operaciones en el sistema de inventarios perpetuos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Las compras y devoluciones sobre vent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El costo de ventas, almacén y vent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El costo de ventas e inventario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as devoluciones sobre compras y caj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360" w:leader="none"/>
        </w:tabs>
        <w:suppressAutoHyphens w:val="true"/>
        <w:autoSpaceDE w:val="false"/>
        <w:ind w:left="900" w:hanging="9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 6. Valor que queda registrado en el almacén al utilizar el método de valuación primeras entradas primeras salidas (PEPS)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istór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medi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al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sconocido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180" w:leader="none"/>
          <w:tab w:val="left" w:pos="540" w:leader="none"/>
        </w:tabs>
        <w:suppressAutoHyphens w:val="true"/>
        <w:autoSpaceDE w:val="false"/>
        <w:ind w:left="900" w:hanging="90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 xml:space="preserve"> 7. Valor que queda registrado en el almacén cuando se utiliza el método de valuación últimas entradas primeras salidas (UEPS):</w:t>
      </w:r>
    </w:p>
    <w:p>
      <w:pPr>
        <w:pStyle w:val="Normal"/>
        <w:keepLines/>
        <w:tabs>
          <w:tab w:val="clear" w:pos="708"/>
          <w:tab w:val="right" w:pos="180" w:leader="none"/>
          <w:tab w:val="left" w:pos="54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istóric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medio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sconocido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 8. Una venta se considera realizada cuando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e efectúa su pa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e factu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e cobra su importe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e entrega la mercancía</w:t>
            </w:r>
          </w:p>
        </w:tc>
      </w:tr>
    </w:tbl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360" w:leader="none"/>
        </w:tabs>
        <w:suppressAutoHyphens w:val="true"/>
        <w:autoSpaceDE w:val="false"/>
        <w:ind w:left="900" w:hanging="9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 9. El principio de comparabilidad indica que la información contable debe obtenerse aplicando: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Diferentes criterios de cuantificación y clasifica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Los criterios que el ente establezca previamen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Los mismos criterios de cuantificación y clasificación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2"/>
                <w:lang w:val="es-ES_tradnl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os criterios que el gobierno tenga estableci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 si las siguientes aseveraciones son verdaderas (V) o falsas (F):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2"/>
        </w:rPr>
        <w:t>____</w:t>
        <w:tab/>
        <w:t>10. El impuesto al valor agregado (IVA) se causa sobre la prestación de servicios independientes y la enajenación (venta) de biene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567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Sangra3detindependiente"/>
        <w:rPr>
          <w:szCs w:val="2"/>
        </w:rPr>
      </w:pPr>
      <w:r>
        <w:rPr/>
        <w:t>____</w:t>
        <w:tab/>
        <w:t>11. Se entiende por IVA trasladado el cobro o cargo que el contribuyente debe hacer a las personas que adquieran bienes y servicios para uso temporal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567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Sangra3detindependiente"/>
        <w:rPr>
          <w:szCs w:val="2"/>
        </w:rPr>
      </w:pPr>
      <w:r>
        <w:rPr/>
        <w:t>____</w:t>
        <w:tab/>
        <w:t>12. El IVA se registra en la cuenta de venta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567" w:hanging="567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>13. Para todas la cuentas se necesitan auxiliares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</w:t>
        <w:tab/>
        <w:t>14. Son métodos de valuación de inventarios el analítico o pormenorizado y los inventarios perpetuos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15. El sistema analítico o pormenorizado consiste en abrir una cuenta especial en el libro mayor, para cada uno de los conceptos que forman el movimiento de las transacciones de la compraventa de mercancías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6. Registra las siguientes operaciones por el sistema de inventarios perpetu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constituye la empresa </w:t>
      </w:r>
      <w:r>
        <w:rPr>
          <w:rFonts w:cs="Arial" w:ascii="Arial" w:hAnsi="Arial"/>
          <w:i/>
        </w:rPr>
        <w:t>“Costos y Precios, S.A. de C.V</w:t>
      </w:r>
      <w:r>
        <w:rPr>
          <w:rFonts w:cs="Arial" w:ascii="Arial" w:hAnsi="Arial"/>
        </w:rPr>
        <w:t>.”, cuyo giro será la compra y la venta de artículos de plastipiel. Los socios aportan $90,000.00 en efectivo y la siguiente mercancí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1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dades a $10.00 c/u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2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dades a $20.00 c/u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3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unidades a $50.00 c/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Se compra mercancía a </w:t>
      </w:r>
      <w:r>
        <w:rPr>
          <w:rFonts w:cs="Arial" w:ascii="Arial" w:hAnsi="Arial"/>
          <w:i/>
        </w:rPr>
        <w:t>“Plásticos, S.A.”</w:t>
      </w:r>
      <w:r>
        <w:rPr>
          <w:rFonts w:cs="Arial" w:ascii="Arial" w:hAnsi="Arial"/>
        </w:rPr>
        <w:t xml:space="preserve"> a crédito, como si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1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dades a $11.00 c/u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2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dades a $22.00 c/u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3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dades a $60.00 c/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Se venden mercancías a </w:t>
      </w:r>
      <w:r>
        <w:rPr>
          <w:rFonts w:cs="Arial" w:ascii="Arial" w:hAnsi="Arial"/>
          <w:i/>
        </w:rPr>
        <w:t>“Papelera, S.A.”</w:t>
      </w:r>
      <w:r>
        <w:rPr>
          <w:rFonts w:cs="Arial" w:ascii="Arial" w:hAnsi="Arial"/>
        </w:rPr>
        <w:t xml:space="preserve"> .en efectivo, como si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1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dades a $25.00 c/u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2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nidades a $50.00 c/u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3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dades a $120.00 c/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ntregamos a “</w:t>
      </w:r>
      <w:r>
        <w:rPr>
          <w:rFonts w:cs="Arial" w:ascii="Arial" w:hAnsi="Arial"/>
          <w:i/>
        </w:rPr>
        <w:t>Vinipiel, S.A</w:t>
      </w:r>
      <w:r>
        <w:rPr>
          <w:rFonts w:cs="Arial" w:ascii="Arial" w:hAnsi="Arial"/>
        </w:rPr>
        <w:t>.” un cheque por $3,000.00 como anticipo para la próxima compra de mercancí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compra mercancía a </w:t>
      </w:r>
      <w:r>
        <w:rPr>
          <w:rFonts w:cs="Arial" w:ascii="Arial" w:hAnsi="Arial"/>
          <w:i/>
        </w:rPr>
        <w:t>“Vinipiel, S.A</w:t>
      </w:r>
      <w:r>
        <w:rPr>
          <w:rFonts w:cs="Arial" w:ascii="Arial" w:hAnsi="Arial"/>
        </w:rPr>
        <w:t>.” , como si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1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dades a $15.00 c/u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2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unidades a $25.00 c/u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3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dades a $65.00 c/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ferencia, tomando en cuenta el anticipo de $3,000.00 se paga en efec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</w:rPr>
        <w:t>“Lumen, S.A.”</w:t>
      </w:r>
      <w:r>
        <w:rPr>
          <w:rFonts w:cs="Arial" w:ascii="Arial" w:hAnsi="Arial"/>
        </w:rPr>
        <w:t>, entrega un anticipo de $3,000.00 para su próxima com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aga luz y teléfono por $1,000.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 vende mercancía a </w:t>
      </w:r>
      <w:r>
        <w:rPr>
          <w:rFonts w:cs="Arial" w:ascii="Arial" w:hAnsi="Arial"/>
          <w:i/>
        </w:rPr>
        <w:t>“Lumen, S.A.”</w:t>
      </w:r>
      <w:r>
        <w:rPr>
          <w:rFonts w:cs="Arial" w:ascii="Arial" w:hAnsi="Arial"/>
        </w:rPr>
        <w:t xml:space="preserve"> como si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1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unidades a $30.00 c/u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2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dades a $60.00 c/u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 3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dades a $130.00 c/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iferencia, tomando en cuenta el anticipo, se cobra en efec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aga la nómina del mes, que asciende a $8,000.00; el 50% se destina al área de ventas y el 50% a administración. Se retienen  impuestos por $1,000.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 PIDE QU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elvas el ejercicio por el sistema de inventarios perpetuos, para el control de las mercancías. (Utiliza la papelería necesa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s auxiliares de almacé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s el método de valuación primeras entradas primeras salidas (PEPS), últimas entradas primeras salidas (UEPS) o precios promedio (PP). Como se trata de un examen, tu asesor te indicará el método de valuación a emple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s las operaciones en asientos de diario y esquemas de may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s la balanza de comprob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es el estado de resultados y el balance gener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</wp:posOffset>
                </wp:positionV>
                <wp:extent cx="5943600" cy="4724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9pt;width:467.95pt;height:3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uxiliar de bancos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cli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7543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proveed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7543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almacé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7543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jeta de almacén (PEP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75438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entos de di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75438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943600" cy="75438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sientos de di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emas de may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75438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emas de may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75438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emas de may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75438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za de comprob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7543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75438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gen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943600" cy="75438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467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134" w:hanging="397"/>
      </w:pPr>
      <w:rPr>
        <w:sz w:val="24"/>
        <w:szCs w:val="24"/>
        <w:rFonts w:ascii="Arial" w:hAnsi="Arial" w:cs="Times New Roman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00" w:hanging="3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Times New Roman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Times New Roman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tabs>
        <w:tab w:val="clear" w:pos="708"/>
        <w:tab w:val="right" w:pos="-180" w:leader="none"/>
        <w:tab w:val="left" w:pos="0" w:leader="none"/>
        <w:tab w:val="left" w:pos="360" w:leader="none"/>
      </w:tabs>
      <w:suppressAutoHyphens w:val="true"/>
      <w:autoSpaceDE w:val="false"/>
      <w:ind w:hanging="540"/>
    </w:pPr>
    <w:rPr>
      <w:rFonts w:ascii="Arial" w:hAnsi="Arial" w:cs="Arial"/>
      <w:color w:val="000000"/>
      <w:sz w:val="22"/>
      <w:szCs w:val="22"/>
      <w:lang w:val="es-ES"/>
    </w:rPr>
  </w:style>
  <w:style w:type="paragraph" w:styleId="Sangra3detindependiente">
    <w:name w:val="Sangría 3 de t. independiente"/>
    <w:basedOn w:val="Normal"/>
    <w:qFormat/>
    <w:pPr>
      <w:keepLines/>
      <w:tabs>
        <w:tab w:val="clear" w:pos="708"/>
        <w:tab w:val="right" w:pos="-180" w:leader="none"/>
        <w:tab w:val="left" w:pos="0" w:leader="none"/>
      </w:tabs>
      <w:suppressAutoHyphens w:val="true"/>
      <w:autoSpaceDE w:val="false"/>
      <w:ind w:left="567" w:hanging="567"/>
      <w:jc w:val="both"/>
    </w:pPr>
    <w:rPr>
      <w:rFonts w:ascii="Arial" w:hAnsi="Arial" w:cs="Arial"/>
      <w:color w:val="00000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02:00Z</dcterms:created>
  <dc:creator>Ramón Arcos G.</dc:creator>
  <dc:description/>
  <dc:language>en-US</dc:language>
  <cp:lastModifiedBy>Ramón Arcos G.</cp:lastModifiedBy>
  <dcterms:modified xsi:type="dcterms:W3CDTF">2004-10-14T23:02:00Z</dcterms:modified>
  <cp:revision>1</cp:revision>
  <dc:subject/>
  <dc:title>UNIDAD 6</dc:title>
</cp:coreProperties>
</file>