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 Elabora un glosario con los términos contables que no conozcas sobre el contenido de esta unidad. Busca su definición en un diccionario especializado.</w:t>
      </w:r>
    </w:p>
    <w:p>
      <w:pPr>
        <w:pStyle w:val="Normal"/>
        <w:spacing w:lineRule="exact" w:line="38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69151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9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9pt;width:467.95pt;height:54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20015</wp:posOffset>
                      </wp:positionV>
                      <wp:extent cx="5943600" cy="8343265"/>
                      <wp:effectExtent l="14605" t="1524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83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-9.45pt;width:467.95pt;height:656.9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A partir del estudio de las lecturas sugeridas para esta unidad, elabora un mapa conceptual con los temas tratados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5943600" cy="7543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 Con base en las reglas de la partida doble, completa la siguiente tab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5"/>
        <w:gridCol w:w="4783"/>
      </w:tblGrid>
      <w:tr>
        <w:trPr/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E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odo aumento de activo (+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disminución en el propio activo (-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umento de pasivo (+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umento de capital (+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oda disminución de pasivo (-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</w:t>
            </w:r>
          </w:p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oda disminución de capital (-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Aplica el principio de dualidad económica en las operaciones que a continuación se presentan, e indica en cada caso los efectos que tengan sobre el activo, pasivo o capital de la entidad. Considera que una vez registrada la operación, deberás obtener un nuevo balance de acuerdo con el ejemplo mostrado (no consideres impuesto al valor agregado –IVA-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30"/>
        <w:gridCol w:w="1796"/>
        <w:gridCol w:w="1796"/>
        <w:gridCol w:w="1796"/>
      </w:tblGrid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N°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ción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ivo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al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inicial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0, 000     =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$100, 000   +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$50, 000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rtación de un nuevo socio por $ 50,000 en efectivo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umenta el activo (+A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, 0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umenta el capital (+C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, 000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balance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, 000     =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, 000   +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,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30"/>
        <w:gridCol w:w="1796"/>
        <w:gridCol w:w="1796"/>
        <w:gridCol w:w="1796"/>
      </w:tblGrid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a de mercancía p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40,000 a crédito.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bala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30"/>
        <w:gridCol w:w="1796"/>
        <w:gridCol w:w="1796"/>
        <w:gridCol w:w="1796"/>
      </w:tblGrid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dación de un documento por pagar por $30,000.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bala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30"/>
        <w:gridCol w:w="1796"/>
        <w:gridCol w:w="1796"/>
        <w:gridCol w:w="1796"/>
      </w:tblGrid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ro a clientes por $25,00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bala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30"/>
        <w:gridCol w:w="1796"/>
        <w:gridCol w:w="1796"/>
        <w:gridCol w:w="1796"/>
      </w:tblGrid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o de la renta vencida del local por $5,00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bala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30"/>
        <w:gridCol w:w="1796"/>
        <w:gridCol w:w="1796"/>
        <w:gridCol w:w="1796"/>
      </w:tblGrid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a de papelería por $3,000 de contado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bala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30"/>
        <w:gridCol w:w="1796"/>
        <w:gridCol w:w="1796"/>
        <w:gridCol w:w="1796"/>
      </w:tblGrid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a de mobiliario p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60,000 a crédito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bala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30"/>
        <w:gridCol w:w="1796"/>
        <w:gridCol w:w="1796"/>
        <w:gridCol w:w="1796"/>
      </w:tblGrid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a a crédito de mercancías por $80,00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bala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30"/>
        <w:gridCol w:w="1796"/>
        <w:gridCol w:w="1796"/>
        <w:gridCol w:w="1796"/>
      </w:tblGrid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 de la mercancía vendida con un costo de $30,00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bala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30"/>
        <w:gridCol w:w="1796"/>
        <w:gridCol w:w="1796"/>
        <w:gridCol w:w="1796"/>
      </w:tblGrid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o de gastos de instalación por $7,00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bala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30"/>
        <w:gridCol w:w="1796"/>
        <w:gridCol w:w="1796"/>
        <w:gridCol w:w="1796"/>
      </w:tblGrid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a de mercancías en efectivo por $60,00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bala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30"/>
        <w:gridCol w:w="1796"/>
        <w:gridCol w:w="1796"/>
        <w:gridCol w:w="1796"/>
      </w:tblGrid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 de la mercancía vendida con un costo de $20,00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bala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30"/>
        <w:gridCol w:w="1796"/>
        <w:gridCol w:w="1796"/>
        <w:gridCol w:w="1796"/>
      </w:tblGrid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ósito en cuenta de cheques por $45,00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bala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30"/>
        <w:gridCol w:w="1796"/>
        <w:gridCol w:w="1796"/>
        <w:gridCol w:w="1796"/>
      </w:tblGrid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a de mercancías po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5,000, liquida la mitad de contado y obtiene crédito por la diferencia.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bala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30"/>
        <w:gridCol w:w="1796"/>
        <w:gridCol w:w="1796"/>
        <w:gridCol w:w="1796"/>
      </w:tblGrid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ro de un documento vencido con valor de $20,00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bala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5.5. Con base en las cuentas de balance y de resultados que ya conoces, procede al registro en diario de las siguientes operaciones (no consideres impuesto al valor agregado –IVA-), de acuerdo al ejemplo presentado:</w:t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4111"/>
        <w:gridCol w:w="1418"/>
        <w:gridCol w:w="1340"/>
      </w:tblGrid>
      <w:tr>
        <w:trPr/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LIBRO DIARIO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ento N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lio Mayor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ER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,000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,0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epósito de aportación de soci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Compra de mercancías según factura 020, por $30,000 de contad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Compra de mercancías según factura 045, por $40,000, firmando documentos a 30 días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Compra de mercancías según Factura 072, por $30,000 a crédi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ago de papelería y útiles de oficina  por $5,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Ventas de contado por $50,000, según factura 450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Registro del costo de la venta realizada con importe de $15,0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Ventas a crédito por $90,000, según factura 485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Registro del costo de la venta realizada con importe de $30,0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Compra de un vehículo para el reparto de mercancías con valor de $150,000, se liquida el 50% de contado y se obtiene crédito por la diferenci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e liquidan notas de gasolina por $1,0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rtación en especie de nuevo socio, maquinaría con valor de $60,0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ago de recibos de luz y teléfono por $6,000, (50% ventas y 50% administración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Se liquida a proveedores $40,000.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e reciben pagos de clientes por $60,000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. Realiza el pase a esquemas de mayor de las operaciones registradas en el punto anterior y señala los movimientos y saldos de cada uno de el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>Esquemas de mayo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943600" cy="7315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46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  <w:t>Esquemas de may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7. Con la información obtenida en la actividad 5.6., procede a estructurar el estado de resultados y el balance general de la empresa </w:t>
      </w:r>
      <w:r>
        <w:rPr>
          <w:rFonts w:cs="Arial" w:ascii="Arial" w:hAnsi="Arial"/>
          <w:i/>
        </w:rPr>
        <w:t>La Principiante, S.A.</w:t>
      </w:r>
      <w:r>
        <w:rPr>
          <w:rFonts w:cs="Arial" w:ascii="Arial" w:hAnsi="Arial"/>
        </w:rPr>
        <w:t xml:space="preserve"> por el mes de enero de 2004. (Utiliza la papelería necesar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>Estado de resultado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5943600" cy="7315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pt;width:467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  <w:t>Balance general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75438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8. Con base en las cuentas de balance y de resultados que ya conoces, procede al registro en diario de las siguientes operaciones(no consideres el impuesto al valor agregado –IVA-), de acuerdo al ejemplo presentado:</w:t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4111"/>
        <w:gridCol w:w="1418"/>
        <w:gridCol w:w="1340"/>
      </w:tblGrid>
      <w:tr>
        <w:trPr/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LIBRO DIARIO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ento N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lio Mayor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ER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,000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,0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epósito de aportación de soci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Compra de mercancías según Factura 820, por $250,000 de los cuales se liquida el 50% de contado y por la diferencia se obtiene crédi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Compra de equipo de cómputo según Factura 07202, por $250,000, firmando documentos a 30 días.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lquiler de un local comercial, liquidando 6 meses anticipados de renta a razón de $15,000 mensuales, así como un depósito en garantía por $50,000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ago de papelería y útiles de oficina  por $25,000 a consumir durante el presente ejercici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Ventas de mercancías por $450,000 según factura 450, de las cuales el 60% fueron de contado y       por la diferencia se otorgó crédito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Registro del costo de la venta realizada con importe de $150,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Venta de desperdicios industriales con importe de $15,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dquisición de mobiliario y equipo de oficina con valor de $100,000, de los cuales el 50% se liquida de contado y por la diferencia se recibe crédito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Compra de un vehículo para el reparto de mercancías con valor de $150,000, se liquida el 50% de contado y por la diferencia se firma pagaré que incluye el 5% de intereses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e liquidan notas de gastos del área de ventas $12,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rtación en especie de nuevo socio, maquinaría con valor de $100,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o de recibos de luz y teléfono p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$20,000, (50% ventas y 50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dministración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Se obtiene préstamo bancario con importe de $100,000 a liquidar en 24 meses.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 0 -------------------------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e realizan préstamos a empleados por $15,000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 Realiza el pase a esquemas de mayor de las operaciones registradas en la actividad anterior y señala los movimientos y saldos de cada uno de ellos. (Utiliza la papelería necesar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quemas de may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715000" cy="38862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5pt;width:449.95pt;height:30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>Esquemas de mayor</w:t>
      </w:r>
    </w:p>
    <w:p>
      <w:pPr>
        <w:pStyle w:val="Heading2"/>
        <w:spacing w:lineRule="auto" w:line="24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10. Con la información obtenida en la actividad 5.9., procede a estructurar el estado  de resultados y el balance general de la empresa </w:t>
      </w:r>
      <w:r>
        <w:rPr>
          <w:rFonts w:cs="Arial" w:ascii="Arial" w:hAnsi="Arial"/>
          <w:i/>
        </w:rPr>
        <w:t>La Principiante, S.A.</w:t>
      </w:r>
      <w:r>
        <w:rPr>
          <w:rFonts w:cs="Arial" w:ascii="Arial" w:hAnsi="Arial"/>
        </w:rPr>
        <w:t xml:space="preserve"> por el mes de enero de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stado de resultado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5905500" cy="73152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pt;width:464.95pt;height:57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e general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Times New Roman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Times New Roman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57:00Z</dcterms:created>
  <dc:creator>Ramón Arcos G.</dc:creator>
  <dc:description/>
  <dc:language>en-US</dc:language>
  <cp:lastModifiedBy>Ramón Arcos G.</cp:lastModifiedBy>
  <dcterms:modified xsi:type="dcterms:W3CDTF">2004-10-14T22:58:00Z</dcterms:modified>
  <cp:revision>1</cp:revision>
  <dc:subject/>
  <dc:title>5</dc:title>
</cp:coreProperties>
</file>